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苏洛的傲娇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傲娇新生苏洛的校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总能找到重生的机会。苏洛就是这样一个人，他一次又一次地重生，却总是以一种傲娇的方式生活着。在他的每次重生中，他都尝试着去改变自己的命运，或者至少是让自己的人生变得更加有趣。</w:t>
      </w:r>
      <w:r>
        <w:rPr>
          <w:sz w:val="32"/>
          <w:szCs w:val="32"/>
        </w:rPr>
        <w:t>&lt;/p&gt;&lt;p&gt;&lt;img src="/static-img/_Kn0_En2Am0J-I4r3UUpZWA21HFgWIcQBUuCep9VJbxBf3Xs-aC4JWUuU9cECfnl.jpg"&gt;&lt;/p&gt;&lt;p&gt;</w:t>
      </w:r>
      <w:r>
        <w:rPr>
          <w:sz w:val="32"/>
          <w:szCs w:val="32"/>
        </w:rPr>
        <w:t>苏洛第一次重生是在高中毕业后的那一年。他当时是一个普通的学生，没有特别的梦想，也没有特别的野心。但他有一颗善良的心和一个对美好事物保持好奇不倦的态度。然而，在一次意外中，他失去了所有财产和亲人的记忆，只剩下一张照片，那是他与未婚妻拍摄的小清新照片。这次经历让他决定要更努力一些，要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重生发生在他大学期间。那个时候，他已经是一名学霸，但是他的个人生活并不如预期那样顺利。他遇到了一个女孩，她叫艾米丽，是学校里的才女，但同时也是一位超级傲娇。她总爱穿着甜美的连衣裙，头发整齐地绑成双马尾，不论何时何地，都会用她的小巧手指轻轻敲打桌面或其他表面，这种举动似乎成了她的一种习惯。当苏洛意识到自己对艾米丽产生了感情之后，便开始主动接近她，用自己的智慧和幽默感赢得了她的喜爱。</w:t>
      </w:r>
      <w:r>
        <w:rPr>
          <w:sz w:val="32"/>
          <w:szCs w:val="32"/>
        </w:rPr>
        <w:t>&lt;/p&gt;&lt;p&gt;&lt;img src="/static-img/wQVj5kktJecgdBYyG1rrLWA21HFgWIcQBUuCep9VJbzZGsrgGnRD9sisjjjw-av0.jpg"&gt;&lt;/p&gt;&lt;p&gt;</w:t>
      </w:r>
      <w:r>
        <w:rPr>
          <w:sz w:val="32"/>
          <w:szCs w:val="32"/>
        </w:rPr>
        <w:t>第三次重生的故事发生在工作岗位上。那时候，苏洛已经是一名成功的事业人士，但内心深处依然渴望更多的人际交往和情感体验。正当他准备放弃一切寻找真正幸福的时候，一场突如其来的车祸再次将他带回过去。在这趟旅途中，他认识了一位极具个性的同事——琳达。她不仅聪明过人，而且拥有比一般人多出十倍的情商，每天都会给周围的人带来无限欢笑。不知为何，琳达对苏洛产生了特殊的情愫，而苏洛也被琳达那种独特而又强大的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生的经历，让苏洛学会了如何去珍惜眼前的每一份幸福，无论是在学习、工作还是恋爱方面。他明白，每个人都是独一无二的，就像那些精致的手工艺品一样，不容许任何模仿。而且，在这些经历中，最重要的是学会如何成为别人的支持者，而不是只是单纯地追求自我实现。</w:t>
      </w:r>
      <w:r>
        <w:rPr>
          <w:sz w:val="32"/>
          <w:szCs w:val="32"/>
        </w:rPr>
        <w:t>&lt;/p&gt;&lt;p&gt;&lt;img src="/static-img/oRLoo8W2ykYBcYyy0yrHC2A21HFgWIcQBUuCep9VJbzZGsrgGnRD9sisjjjw-av0.jpg"&gt;&lt;/p&gt;&lt;p&gt;</w:t>
      </w:r>
      <w:r>
        <w:rPr>
          <w:sz w:val="32"/>
          <w:szCs w:val="32"/>
        </w:rPr>
        <w:t>因此，当人们提起“重生之苏洛”的名字时，他们往往会想到一个不断探索、不断成长，并且始终保持那份傲娇气质的人物形象。而对于那些还未步入社会的大孩子们来说，了解这样的故事可能会启发他们去思考：未来怎样？我们应该怎样活？</w:t>
      </w:r>
      <w:r>
        <w:rPr>
          <w:sz w:val="32"/>
          <w:szCs w:val="32"/>
        </w:rPr>
        <w:t>&lt;/p&gt;&lt;p&gt;&lt;a href = "/doc/560402-</w:t>
      </w:r>
      <w:r>
        <w:rPr>
          <w:sz w:val="32"/>
          <w:szCs w:val="32"/>
        </w:rPr>
        <w:t xml:space="preserve">重生之苏洛的傲娇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傲娇新生苏洛的校园奇遇</w:t>
      </w:r>
      <w:r>
        <w:rPr>
          <w:sz w:val="32"/>
          <w:szCs w:val="32"/>
        </w:rPr>
        <w:t>.doc" rel="alternate" download="560402-</w:t>
      </w:r>
      <w:r>
        <w:rPr>
          <w:sz w:val="32"/>
          <w:szCs w:val="32"/>
        </w:rPr>
        <w:t xml:space="preserve">重生之苏洛的傲娇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傲娇新生苏洛的校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